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ALL. C (Giovedì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l Direttore DCGRU -CNR</w:t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bidi w:val="0"/>
        <w:snapToGrid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r..ssa Annalisa GABRIELLI </w:t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bidi w:val="0"/>
        <w:snapToGrid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nnalisa.gabrielli@cnr.it</w:t>
        </w:r>
      </w:hyperlink>
    </w:p>
    <w:p>
      <w:pPr>
        <w:pStyle w:val="Header"/>
        <w:tabs>
          <w:tab w:val="clear" w:pos="4819"/>
          <w:tab w:val="clear" w:pos="9638"/>
          <w:tab w:val="left" w:pos="709" w:leader="none"/>
        </w:tabs>
        <w:bidi w:val="0"/>
        <w:snapToGrid w:val="false"/>
        <w:spacing w:before="12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l Direttore Generale CNR</w:t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bidi w:val="0"/>
        <w:snapToGrid w:val="false"/>
        <w:ind w:left="-142" w:right="0" w:firstLine="14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. Giambattista BRIGNONE</w:t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bidi w:val="0"/>
        <w:snapToGrid w:val="false"/>
        <w:ind w:left="-142" w:right="0" w:firstLine="14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giambattista.brignone@cnr.it</w:t>
        </w:r>
      </w:hyperlink>
    </w:p>
    <w:p>
      <w:pPr>
        <w:pStyle w:val="Normal"/>
        <w:spacing w:lineRule="auto" w:line="240" w:before="120" w:after="0"/>
        <w:ind w:left="4956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p.c.</w:t>
        <w:tab/>
        <w:t>Al Presidente CN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of. Massimo INGUSCIO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assimo.inguscio@cnr.it</w:t>
        </w:r>
      </w:hyperlink>
    </w:p>
    <w:p>
      <w:pPr>
        <w:pStyle w:val="Normal"/>
        <w:spacing w:lineRule="auto" w:line="240" w:before="120" w:after="0"/>
        <w:rPr/>
      </w:pP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Ai componenti C.d.A. CN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egreteria.cda@cnr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Erogazione conguaglio salario accessorio.</w:t>
      </w:r>
    </w:p>
    <w:p>
      <w:pPr>
        <w:pStyle w:val="Normal"/>
        <w:spacing w:lineRule="exact" w:line="320" w:before="120" w:after="20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12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………………………………….. matricola n……..... inquadrato nel ….. livello del profilo di …………………………………….….</w:t>
      </w:r>
    </w:p>
    <w:p>
      <w:pPr>
        <w:pStyle w:val="Normal"/>
        <w:spacing w:lineRule="auto" w:line="360" w:before="120" w:after="0"/>
        <w:jc w:val="center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CHIEDE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erogazione del conguaglio degli arretrati delle seguenti competenze del salario accessorio:</w:t>
      </w:r>
    </w:p>
    <w:p>
      <w:pPr>
        <w:pStyle w:val="Normal"/>
        <w:spacing w:lineRule="auto" w:line="360" w:before="12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LIVELLI I-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3655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A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A8" strokeweight="1pt" style="position:absolute;rotation:-0;width:27.7pt;height:27.7pt;mso-wrap-distance-left:9.05pt;mso-wrap-distance-right:9.05pt;mso-wrap-distance-top:0pt;mso-wrap-distance-bottom:0pt;margin-top:26.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ennità per Oneri Specifici (IOS) con decorrenza dal 1° gennaio 2010 a tutt’oggi;</w:t>
      </w:r>
    </w:p>
    <w:p>
      <w:pPr>
        <w:pStyle w:val="Normal"/>
        <w:spacing w:lineRule="auto" w:line="360" w:before="12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LIVELLI IV-VII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ennità di responsabilità con decorrenza dal 1° gennaio 2011 a tutt’ogg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460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A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A8" strokeweight="1pt" style="position:absolute;rotation:-0;width:27.7pt;height:27.7pt;mso-wrap-distance-left:9.05pt;mso-wrap-distance-right:9.05pt;mso-wrap-distance-top:0pt;mso-wrap-distance-bottom:0pt;margin-top:1.1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duttività con decorrenza dal 1° gennaio 2013 a tutt’ogg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A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A8" strokeweight="1pt" style="position:absolute;rotation:-0;width:27.7pt;height:27.7pt;mso-wrap-distance-left:9.05pt;mso-wrap-distance-right:9.05pt;mso-wrap-distance-top:0pt;mso-wrap-distance-bottom:0pt;margin-top:-0.3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mancata erogazione, determina un pregiudizio di natura patrimoniale, sempre maggiorato con il decorrere del tempo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tardo nella definizione del procedimento è altresì contrario ai principi di speditezza, continuità, buona amministrazione che l’Ente pubblico deve perseguire e realizzar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utto ciò premesso lo scrivente invita codesto Ente ad attivare le procedure di quanto richiesto entro e non oltr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i gior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alla presente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Distinti salut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,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lisa.gabrielli@cnr.it" TargetMode="External"/><Relationship Id="rId3" Type="http://schemas.openxmlformats.org/officeDocument/2006/relationships/hyperlink" Target="mailto:giambattista.brignone@cnr.it" TargetMode="External"/><Relationship Id="rId4" Type="http://schemas.openxmlformats.org/officeDocument/2006/relationships/hyperlink" Target="mailto:massimo.inguscio@cnr.it" TargetMode="External"/><Relationship Id="rId5" Type="http://schemas.openxmlformats.org/officeDocument/2006/relationships/hyperlink" Target="mailto:segreteria.cda@cnr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48:00Z</dcterms:created>
  <dc:creator>paola g</dc:creator>
  <dc:description/>
  <dc:language>en-US</dc:language>
  <cp:lastModifiedBy>paola g</cp:lastModifiedBy>
  <cp:lastPrinted>2018-07-12T13:01:00Z</cp:lastPrinted>
  <dcterms:modified xsi:type="dcterms:W3CDTF">2018-07-12T17:48:00Z</dcterms:modified>
  <cp:revision>2</cp:revision>
  <dc:subject/>
  <dc:title/>
</cp:coreProperties>
</file>